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52260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жалобами и другими документами, содержащими оценку его работ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тва, общественной и педагогической инициатив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 и достоинства и профессиональных интересов, моральную и материальную помощь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родителям (законным представителям) для установления контроля с их стороны за учебой и поведением их дете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(индексацию) тарифных ставок, окладов, ставок заработной платы в пределах фонда оплаты труда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 отпуск до одного года без сохранения заработной платы не реже, чем через каждые 10 лет непрерывной педагогической работ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персональных данных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дагогические работники ДХШ  обязаны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установленном порядке аттестацию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 соответствующих квалификационных характеристик и необходимому образовательному цензу, соответствующему ФГТ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школы,  правила внутреннего трудового распорядка, трудовой договор, свои должностные обязанности, приказы директора, соблюдать дисциплину труда, правила охраны труда, правила техники безопасност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фессиональном уровне преподавать свой предмет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семьей обучающегося по вопросам обучения и воспитания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 оценивать знания обучающихся по своему предмету и своевременно выставлять оценки в электронный журнал и журнал 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своим коллегам, обучающимся, родителям (законным представителям)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учения, уровень знаний, умений и навыков обучающихс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общей культуры личности ученика, осознанному выбору и освоению образовательных программ, используя разнообразные формы, приемы, средства обучени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абочие программы учебных дисциплин по своей дисциплине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еализацию рабочих программ учебных предметов в полном объеме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ы и иную отчетную документацию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охранение жизни и здоровья детей во время учебных занятий и внеклассных мероприяти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ежегодные бесплатные медицинские обследов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дагогическим работникам запрещается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расписание и график работы по своему усмотрению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ять, удлинять или сокращать продолжительность уроков и перерывов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енос занятий,  их замену без разрешения администраци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ять учащегося с урок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бучающихся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Школе имеют право на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образовательной программы, форм деятельности в соответствии с возрастом и образовательной программо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образовательных услуг, не входящих в образовательную программу  (при наличии услуг)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любого вида деятельности, организуемого ДХШ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нее развитие, содействие коллектива ДХШ развитию своих способностей, одаренности, таланта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качественных образовательных услуг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 и достоверной информации об оценке своих знани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свободное посещение культурно- просветительских и других образовательных мероприяти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детские общественные организации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школы в конкурсах, выставках,  и др. мероприятиях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ыражение мнений, собственных взглядов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пользование имеющейся материально - технической базой, библиотечно-информационными ресурсам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бучающиеся обязаны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чебный план  образовательной программы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бязанности, возложенные на него Уставом ДХШ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для обучающихся, положения Устава и локальных актов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порчу имущества, грубые нарушения дисциплин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и корректно относиться ко всем работникам и обучающимся ДХШ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, санитарии, гигиен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ДХШ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законные требования работников ДХШ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учающимся запрещается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оружие, спиртные напитки, табачные изделия, наркотические вещества и иные предметы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любые предметы и вещества, которые могут привести к взрывам, возгораниям и отравлениям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ействия, способные повлечь травматизм, порчу или утрату личного имущества обучающихся и работников ДХШ и т.п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Права и обязанности родителей (законных представителей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ребенком выбирать образовательную программу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валифицированную помощь по вопросам обучения и воспитания, с согласия преподавателя  посещать занятия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ДХШ в формах, определенных Уставом ДХШ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образовательного процесса, с оценками успеваемости детей, лицензией, Уставом Школы, локальными актами, образовательными программам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щественной жизни школы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педагогических советах Школы, когда рассматривается вопрос об успеваемости и поведении их ребенк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Школы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ешения педагогического совета и локальные акты Школы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и корректно относиться ко всем участникам образовательного процесса и работникам Школ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ачество выполнения обучающимися требований в соответствии образовательной программы, а также ликвидацию академической задолженност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материальную ответственность в случае причинения их ребенком материального ущерба имуществу Школы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между Школой и родителями (законными представителями)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Школе посильную помощь в реализации его уставных задач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х детей одеждой и обувью, необходимой для проведения всех видов занятий, предусмотренных учебным планом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едставлять данные о состоянии здоровья ребенка, о наличии противопоказаний по программам учреждения.  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3:00Z</dcterms:created>
  <dc:creator>Ирина</dc:creator>
  <dc:description/>
  <cp:keywords/>
  <dc:language>en-US</dc:language>
  <cp:lastModifiedBy>user</cp:lastModifiedBy>
  <cp:lastPrinted>2020-06-05T12:51:00Z</cp:lastPrinted>
  <dcterms:modified xsi:type="dcterms:W3CDTF">2022-02-16T11:39:00Z</dcterms:modified>
  <cp:revision>3</cp:revision>
  <dc:subject/>
  <dc:title>«Согласовано»</dc:title>
</cp:coreProperties>
</file>